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24050" cy="1447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  <w:t>Kunstfestival i Dragør</w:t>
      </w:r>
    </w:p>
    <w:p>
      <w:pPr>
        <w:pStyle w:val="Normal"/>
        <w:jc w:val="center"/>
        <w:rPr>
          <w:sz w:val="120"/>
          <w:szCs w:val="120"/>
          <w:lang w:val="en-US" w:eastAsia="en-US"/>
        </w:rPr>
      </w:pPr>
      <w:r>
        <w:rPr>
          <w:sz w:val="120"/>
          <w:szCs w:val="1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7990" cy="2123440"/>
            <wp:effectExtent l="0" t="0" r="0" b="0"/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En weekend i Dragør med fest, farver og kunstneriske oplevelser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Fredag d. 15. juli fra kl. 13.00-17.00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Lørdag d. 16. og søndag d. 17. juli </w:t>
        <w:br/>
        <w:t xml:space="preserve">fra kl. 10.00-16.00 </w:t>
        <w:b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52400</wp:posOffset>
            </wp:positionV>
            <wp:extent cx="1924050" cy="1447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Arrangør Dragør Turistråd </w:t>
        <w:br/>
      </w:r>
      <w:r>
        <w:rPr>
          <w:b/>
          <w:sz w:val="36"/>
          <w:szCs w:val="36"/>
        </w:rPr>
        <w:t>Turistkontor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n Timmans Plads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791 Dragø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lefon 5055446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31:00Z</dcterms:created>
  <dc:creator>Vaio</dc:creator>
  <dc:description/>
  <dc:language>en-US</dc:language>
  <cp:lastModifiedBy>Dragorturist</cp:lastModifiedBy>
  <cp:lastPrinted>2011-07-08T13:31:00Z</cp:lastPrinted>
  <dcterms:modified xsi:type="dcterms:W3CDTF">2011-07-08T11:33:00Z</dcterms:modified>
  <cp:revision>3</cp:revision>
  <dc:subject/>
  <dc:title>Kunstfestival i Dragør</dc:title>
</cp:coreProperties>
</file>